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lang w:val="en-US" w:eastAsia="en-US"/>
        </w:rPr>
        <w:t>Accident Witness Statement</w:t>
      </w:r>
    </w:p>
    <w:p>
      <w:pPr>
        <w:pStyle w:val="Heading"/>
        <w:pBdr>
          <w:bottom w:val="nil"/>
        </w:pBdr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630"/>
        <w:gridCol w:w="1210"/>
        <w:gridCol w:w="226"/>
        <w:gridCol w:w="544"/>
        <w:gridCol w:w="1080"/>
        <w:gridCol w:w="720"/>
        <w:gridCol w:w="275"/>
        <w:gridCol w:w="895"/>
        <w:gridCol w:w="1980"/>
      </w:tblGrid>
      <w:tr>
        <w:trPr>
          <w:trHeight w:val="432" w:hRule="atLeast"/>
        </w:trPr>
        <w:tc>
          <w:tcPr>
            <w:tcW w:w="720" w:type="dxa"/>
            <w:tcBorders/>
            <w:vAlign w:val="bottom"/>
          </w:tcPr>
          <w:p>
            <w:pPr>
              <w:pStyle w:val="Heading"/>
              <w:pBdr>
                <w:bottom w:val="nil"/>
              </w:pBdr>
              <w:ind w:left="-108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79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pBdr>
                <w:bottom w:val="nil"/>
              </w:pBdr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vAlign w:val="bottom"/>
          </w:tcPr>
          <w:p>
            <w:pPr>
              <w:pStyle w:val="Heading"/>
              <w:pBdr>
                <w:bottom w:val="nil"/>
              </w:pBdr>
              <w:ind w:left="-10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pBdr>
                <w:bottom w:val="nil"/>
              </w:pBdr>
              <w:snapToGrid w:val="false"/>
              <w:ind w:left="-10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Heading"/>
              <w:pBdr>
                <w:bottom w:val="nil"/>
              </w:pBdr>
              <w:ind w:left="-108" w:hanging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Job #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pBdr>
                <w:bottom w:val="nil"/>
              </w:pBdr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"/>
              <w:pBdr>
                <w:bottom w:val="nil"/>
              </w:pBd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Site:</w:t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pBdr>
                <w:bottom w:val="nil"/>
              </w:pBdr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Heading"/>
              <w:pBdr>
                <w:bottom w:val="nil"/>
              </w:pBdr>
              <w:ind w:left="-108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r:</w:t>
            </w:r>
          </w:p>
        </w:tc>
        <w:tc>
          <w:tcPr>
            <w:tcW w:w="75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pBdr>
                <w:bottom w:val="nil"/>
              </w:pBdr>
              <w:snapToGrid w:val="false"/>
              <w:ind w:left="-10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146" w:type="dxa"/>
            <w:gridSpan w:val="5"/>
            <w:tcBorders/>
            <w:vAlign w:val="bottom"/>
          </w:tcPr>
          <w:p>
            <w:pPr>
              <w:pStyle w:val="Heading"/>
              <w:pBdr>
                <w:bottom w:val="nil"/>
              </w:pBdr>
              <w:ind w:left="-108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Accident:</w:t>
            </w:r>
          </w:p>
        </w:tc>
        <w:tc>
          <w:tcPr>
            <w:tcW w:w="5494" w:type="dxa"/>
            <w:gridSpan w:val="6"/>
            <w:tcBorders/>
            <w:vAlign w:val="bottom"/>
          </w:tcPr>
          <w:p>
            <w:pPr>
              <w:pStyle w:val="Heading"/>
              <w:pBdr>
                <w:bottom w:val="nil"/>
              </w:pBdr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6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pBdr>
                <w:bottom w:val="nil"/>
              </w:pBdr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pBdr>
                <w:bottom w:val="nil"/>
              </w:pBdr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pBdr>
                <w:bottom w:val="nil"/>
              </w:pBdr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pBdr>
                <w:bottom w:val="nil"/>
              </w:pBdr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pBdr>
                <w:bottom w:val="nil"/>
              </w:pBdr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pBdr>
                <w:bottom w:val="nil"/>
              </w:pBdr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pBdr>
                <w:bottom w:val="nil"/>
              </w:pBdr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pBdr>
                <w:bottom w:val="nil"/>
              </w:pBdr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pBdr>
                <w:bottom w:val="nil"/>
              </w:pBdr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pBdr>
                <w:bottom w:val="nil"/>
              </w:pBdr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pBdr>
                <w:bottom w:val="nil"/>
              </w:pBdr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pBdr>
                <w:bottom w:val="nil"/>
              </w:pBdr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pBdr>
                <w:bottom w:val="nil"/>
              </w:pBdr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pBdr>
                <w:bottom w:val="nil"/>
              </w:pBdr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pBdr>
                <w:bottom w:val="nil"/>
              </w:pBdr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pBdr>
                <w:bottom w:val="nil"/>
              </w:pBdr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pBdr>
                <w:bottom w:val="nil"/>
              </w:pBdr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0" w:type="dxa"/>
            <w:gridSpan w:val="3"/>
            <w:tcBorders/>
            <w:vAlign w:val="bottom"/>
          </w:tcPr>
          <w:p>
            <w:pPr>
              <w:pStyle w:val="Heading"/>
              <w:pBdr>
                <w:bottom w:val="nil"/>
              </w:pBdr>
              <w:ind w:left="-10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Witness Address: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pBdr>
                <w:bottom w:val="nil"/>
              </w:pBdr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6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pBdr>
                <w:bottom w:val="nil"/>
              </w:pBdr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pBdr>
                <w:bottom w:val="nil"/>
              </w:pBdr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0" w:type="dxa"/>
            <w:gridSpan w:val="3"/>
            <w:tcBorders/>
            <w:vAlign w:val="bottom"/>
          </w:tcPr>
          <w:p>
            <w:pPr>
              <w:pStyle w:val="Heading"/>
              <w:pBdr>
                <w:bottom w:val="nil"/>
              </w:pBdr>
              <w:ind w:left="-10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Witness Phone #: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pBdr>
                <w:bottom w:val="nil"/>
              </w:pBdr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Heading"/>
              <w:pBdr>
                <w:bottom w:val="nil"/>
              </w:pBdr>
              <w:ind w:left="-108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468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pBdr>
                <w:bottom w:val="nil"/>
              </w:pBdr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Heading"/>
              <w:pBdr>
                <w:bottom w:val="nil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pBdr>
                <w:bottom w:val="nil"/>
              </w:pBdr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"/>
        <w:pBdr>
          <w:bottom w:val="nil"/>
        </w:pBd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7137" w:leader="none"/>
      </w:tabs>
      <w:rPr>
        <w:rFonts w:ascii="Arial" w:hAnsi="Arial" w:cs="Arial"/>
        <w:bCs/>
        <w:sz w:val="16"/>
        <w:szCs w:val="16"/>
        <w:lang w:val="en-US" w:eastAsia="en-US"/>
      </w:rPr>
    </w:pPr>
    <w:r>
      <w:rPr>
        <w:rFonts w:cs="Arial" w:ascii="Arial" w:hAnsi="Arial"/>
        <w:bCs/>
        <w:sz w:val="16"/>
        <w:szCs w:val="16"/>
        <w:lang w:val="en-US" w:eastAsia="en-US"/>
      </w:rPr>
      <mc:AlternateContent>
        <mc:Choice Requires="wpg">
          <w:drawing>
            <wp:anchor behindDoc="0" distT="0" distB="0" distL="114935" distR="114300" simplePos="0" locked="0" layoutInCell="0" allowOverlap="1" relativeHeight="4">
              <wp:simplePos x="0" y="0"/>
              <wp:positionH relativeFrom="page">
                <wp:posOffset>1143000</wp:posOffset>
              </wp:positionH>
              <wp:positionV relativeFrom="page">
                <wp:posOffset>9326880</wp:posOffset>
              </wp:positionV>
              <wp:extent cx="5487035" cy="319405"/>
              <wp:effectExtent l="0" t="635" r="0" b="0"/>
              <wp:wrapSquare wrapText="bothSides"/>
              <wp:docPr id="2" name="Group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7120" cy="319320"/>
                        <a:chOff x="0" y="0"/>
                        <a:chExt cx="5487120" cy="319320"/>
                      </a:xfrm>
                    </wpg:grpSpPr>
                    <wps:wsp>
                      <wps:cNvSpPr/>
                      <wps:spPr>
                        <a:xfrm>
                          <a:off x="17640" y="0"/>
                          <a:ext cx="54691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546912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7" style="position:absolute;margin-left:90pt;margin-top:734.4pt;width:432.05pt;height:25.2pt" coordorigin="1800,14688" coordsize="8641,504">
              <v:rect id="shape_0" ID="Rectangle 38" fillcolor="black" stroked="f" o:allowincell="f" style="position:absolute;left:1828;top:14688;width:8612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00;top:14790;width:8612;height:400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9400</wp:posOffset>
              </wp:positionH>
              <wp:positionV relativeFrom="page">
                <wp:posOffset>9326880</wp:posOffset>
              </wp:positionV>
              <wp:extent cx="457200" cy="3200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004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pt;height:25.2pt;mso-wrap-distance-left:0pt;mso-wrap-distance-right:0pt;mso-wrap-distance-top:0pt;mso-wrap-distance-bottom:0pt;margin-top:734.4pt;mso-position-vertical-relative:page;margin-left:52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1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81630" cy="913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double" w:sz="4" w:space="1" w:color="000000"/>
      </w:pBdr>
      <w:jc w:val="center"/>
    </w:pPr>
    <w:rPr>
      <w:rFonts w:ascii="Tms Rmn" w:hAnsi="Tms Rmn" w:cs="Tms Rmn"/>
      <w:sz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8:56:00Z</dcterms:created>
  <dc:creator>Preferred customer</dc:creator>
  <dc:description/>
  <cp:keywords/>
  <dc:language>en-US</dc:language>
  <cp:lastModifiedBy>Desrosiers, Brian</cp:lastModifiedBy>
  <cp:lastPrinted>2014-01-29T15:34:00Z</cp:lastPrinted>
  <dcterms:modified xsi:type="dcterms:W3CDTF">2017-12-21T21:34:00Z</dcterms:modified>
  <cp:revision>6</cp:revision>
  <dc:subject/>
  <dc:title>Accident Witness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C29B8CD46DBA40B3EA0A047C023948</vt:lpwstr>
  </property>
  <property fmtid="{D5CDD505-2E9C-101B-9397-08002B2CF9AE}" pid="3" name="Order">
    <vt:lpwstr>100.000000000000</vt:lpwstr>
  </property>
  <property fmtid="{D5CDD505-2E9C-101B-9397-08002B2CF9AE}" pid="4" name="display_urn:schemas-microsoft-com:office:office#Author">
    <vt:lpwstr>Catherine Lively</vt:lpwstr>
  </property>
  <property fmtid="{D5CDD505-2E9C-101B-9397-08002B2CF9AE}" pid="5" name="display_urn:schemas-microsoft-com:office:office#Editor">
    <vt:lpwstr>Catherine Lively</vt:lpwstr>
  </property>
</Properties>
</file>