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25"/>
        <w:gridCol w:w="517"/>
        <w:gridCol w:w="7"/>
        <w:gridCol w:w="254"/>
        <w:gridCol w:w="1143"/>
        <w:gridCol w:w="1749"/>
        <w:gridCol w:w="604"/>
        <w:gridCol w:w="525"/>
        <w:gridCol w:w="524"/>
      </w:tblGrid>
      <w:tr>
        <w:trPr>
          <w:trHeight w:val="696" w:hRule="exact"/>
          <w:cantSplit w:val="true"/>
        </w:trPr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2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  <w:t>Project Name</w:t>
            </w:r>
          </w:p>
          <w:p>
            <w:pPr>
              <w:pStyle w:val="FieldNames"/>
              <w:spacing w:before="12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2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  <w:t>Project No./Contract No.</w:t>
            </w:r>
          </w:p>
          <w:p>
            <w:pPr>
              <w:pStyle w:val="FieldNames"/>
              <w:spacing w:before="12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2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  <w:t>Project Location</w:t>
            </w:r>
          </w:p>
          <w:p>
            <w:pPr>
              <w:pStyle w:val="FieldNames"/>
              <w:spacing w:before="12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2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  <w:t>Requestor Name</w:t>
            </w:r>
          </w:p>
          <w:p>
            <w:pPr>
              <w:pStyle w:val="FieldNames"/>
              <w:spacing w:before="12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2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  <w:t>Date</w:t>
            </w:r>
          </w:p>
          <w:p>
            <w:pPr>
              <w:pStyle w:val="FieldNames"/>
              <w:spacing w:before="12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90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2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  <w:t>Description of Work</w:t>
            </w:r>
          </w:p>
          <w:p>
            <w:pPr>
              <w:pStyle w:val="FieldNames"/>
              <w:spacing w:before="12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2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  <w:t>Special Instructions/Hazards</w:t>
            </w:r>
          </w:p>
          <w:p>
            <w:pPr>
              <w:pStyle w:val="FieldNames"/>
              <w:spacing w:before="12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ieldNames"/>
              <w:spacing w:before="2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Personal Protective Equipment (PPE) Require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ieldNames"/>
              <w:spacing w:before="2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Check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</w:rPr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ieldNames"/>
              <w:spacing w:before="2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Other Protective Measures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ieldNames"/>
              <w:spacing w:before="2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hadow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Check</w:t>
            </w:r>
          </w:p>
        </w:tc>
      </w:tr>
      <w:tr>
        <w:trPr>
          <w:trHeight w:val="6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1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hadow w:val="false"/>
                <w:sz w:val="1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hadow w:val="false"/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18"/>
              </w:rPr>
              <w:t>No</w:t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1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14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1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18"/>
              </w:rPr>
              <w:t>Y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18"/>
              </w:rPr>
              <w:t>No</w:t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ir Pack – Approve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0_500592786"/>
            <w:bookmarkStart w:id="1" w:name="__Fieldmark__0_500592786"/>
            <w:bookmarkEnd w:id="1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2" w:name="__Fieldmark__1_500592786"/>
            <w:bookmarkStart w:id="3" w:name="__Fieldmark__1_500592786"/>
            <w:bookmarkEnd w:id="3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arricade - ________ Radius </w:t>
            </w:r>
            <w:r>
              <w:rPr>
                <w:rFonts w:cs="Times New Roman" w:ascii="Times New Roman" w:hAnsi="Times New Roman"/>
                <w:sz w:val="14"/>
              </w:rPr>
              <w:t>(above/ below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4" w:name="__Fieldmark__2_500592786"/>
            <w:bookmarkStart w:id="5" w:name="__Fieldmark__2_500592786"/>
            <w:bookmarkEnd w:id="5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6" w:name="__Fieldmark__3_500592786"/>
            <w:bookmarkStart w:id="7" w:name="__Fieldmark__3_500592786"/>
            <w:bookmarkEnd w:id="7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ots – Rubber Boo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8" w:name="__Fieldmark__4_500592786"/>
            <w:bookmarkStart w:id="9" w:name="__Fieldmark__4_500592786"/>
            <w:bookmarkEnd w:id="9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0" w:name="__Fieldmark__5_500592786"/>
            <w:bookmarkStart w:id="11" w:name="__Fieldmark__5_500592786"/>
            <w:bookmarkEnd w:id="11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lanks to be Installe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2" w:name="__Fieldmark__6_500592786"/>
            <w:bookmarkStart w:id="13" w:name="__Fieldmark__6_500592786"/>
            <w:bookmarkEnd w:id="13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4" w:name="__Fieldmark__7_500592786"/>
            <w:bookmarkStart w:id="15" w:name="__Fieldmark__7_500592786"/>
            <w:bookmarkEnd w:id="15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veralls  -Tyve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6" w:name="__Fieldmark__8_500592786"/>
            <w:bookmarkStart w:id="17" w:name="__Fieldmark__8_500592786"/>
            <w:bookmarkEnd w:id="17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8" w:name="__Fieldmark__9_500592786"/>
            <w:bookmarkStart w:id="19" w:name="__Fieldmark__9_500592786"/>
            <w:bookmarkEnd w:id="19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lock Valve Shu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20" w:name="__Fieldmark__10_500592786"/>
            <w:bookmarkStart w:id="21" w:name="__Fieldmark__10_500592786"/>
            <w:bookmarkEnd w:id="21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22" w:name="__Fieldmark__11_500592786"/>
            <w:bookmarkStart w:id="23" w:name="__Fieldmark__11_500592786"/>
            <w:bookmarkEnd w:id="23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lm Badg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24" w:name="__Fieldmark__12_500592786"/>
            <w:bookmarkStart w:id="25" w:name="__Fieldmark__12_500592786"/>
            <w:bookmarkEnd w:id="25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26" w:name="__Fieldmark__13_500592786"/>
            <w:bookmarkStart w:id="27" w:name="__Fieldmark__13_500592786"/>
            <w:bookmarkEnd w:id="27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low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28" w:name="__Fieldmark__14_500592786"/>
            <w:bookmarkStart w:id="29" w:name="__Fieldmark__14_500592786"/>
            <w:bookmarkEnd w:id="29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30" w:name="__Fieldmark__15_500592786"/>
            <w:bookmarkStart w:id="31" w:name="__Fieldmark__15_500592786"/>
            <w:bookmarkEnd w:id="31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loves – Long Glov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32" w:name="__Fieldmark__16_500592786"/>
            <w:bookmarkStart w:id="33" w:name="__Fieldmark__16_500592786"/>
            <w:bookmarkEnd w:id="33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34" w:name="__Fieldmark__17_500592786"/>
            <w:bookmarkStart w:id="35" w:name="__Fieldmark__17_500592786"/>
            <w:bookmarkEnd w:id="35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e Extinguish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36" w:name="__Fieldmark__18_500592786"/>
            <w:bookmarkStart w:id="37" w:name="__Fieldmark__18_500592786"/>
            <w:bookmarkEnd w:id="37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38" w:name="__Fieldmark__19_500592786"/>
            <w:bookmarkStart w:id="39" w:name="__Fieldmark__19_500592786"/>
            <w:bookmarkEnd w:id="39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loves – Leather Glov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40" w:name="__Fieldmark__20_500592786"/>
            <w:bookmarkStart w:id="41" w:name="__Fieldmark__20_500592786"/>
            <w:bookmarkEnd w:id="41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42" w:name="__Fieldmark__21_500592786"/>
            <w:bookmarkStart w:id="43" w:name="__Fieldmark__21_500592786"/>
            <w:bookmarkEnd w:id="43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ating, Floor Opening Covere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44" w:name="__Fieldmark__22_500592786"/>
            <w:bookmarkStart w:id="45" w:name="__Fieldmark__22_500592786"/>
            <w:bookmarkEnd w:id="45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46" w:name="__Fieldmark__23_500592786"/>
            <w:bookmarkStart w:id="47" w:name="__Fieldmark__23_500592786"/>
            <w:bookmarkEnd w:id="47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loves – Rubber Glov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48" w:name="__Fieldmark__24_500592786"/>
            <w:bookmarkStart w:id="49" w:name="__Fieldmark__24_500592786"/>
            <w:bookmarkEnd w:id="49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50" w:name="__Fieldmark__25_500592786"/>
            <w:bookmarkStart w:id="51" w:name="__Fieldmark__25_500592786"/>
            <w:bookmarkEnd w:id="51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ckout Plan Require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52" w:name="__Fieldmark__26_500592786"/>
            <w:bookmarkStart w:id="53" w:name="__Fieldmark__26_500592786"/>
            <w:bookmarkEnd w:id="53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54" w:name="__Fieldmark__27_500592786"/>
            <w:bookmarkStart w:id="55" w:name="__Fieldmark__27_500592786"/>
            <w:bookmarkEnd w:id="55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ggl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56" w:name="__Fieldmark__28_500592786"/>
            <w:bookmarkStart w:id="57" w:name="__Fieldmark__28_500592786"/>
            <w:bookmarkEnd w:id="57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58" w:name="__Fieldmark__29_500592786"/>
            <w:bookmarkStart w:id="59" w:name="__Fieldmark__29_500592786"/>
            <w:bookmarkEnd w:id="59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ping Support Installed/Neede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60" w:name="__Fieldmark__30_500592786"/>
            <w:bookmarkStart w:id="61" w:name="__Fieldmark__30_500592786"/>
            <w:bookmarkEnd w:id="61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62" w:name="__Fieldmark__31_500592786"/>
            <w:bookmarkStart w:id="63" w:name="__Fieldmark__31_500592786"/>
            <w:bookmarkEnd w:id="63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od – Acid Hoo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64" w:name="__Fieldmark__32_500592786"/>
            <w:bookmarkStart w:id="65" w:name="__Fieldmark__32_500592786"/>
            <w:bookmarkEnd w:id="65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66" w:name="__Fieldmark__33_500592786"/>
            <w:bookmarkStart w:id="67" w:name="__Fieldmark__33_500592786"/>
            <w:bookmarkEnd w:id="67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lanning </w:t>
            </w:r>
            <w:r>
              <w:rPr>
                <w:rFonts w:cs="Times New Roman" w:ascii="Times New Roman" w:hAnsi="Times New Roman"/>
              </w:rPr>
              <w:t>(Line Break Planning Items Page 2 completed and distributed to all personnel0 involved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68" w:name="__Fieldmark__34_500592786"/>
            <w:bookmarkStart w:id="69" w:name="__Fieldmark__34_500592786"/>
            <w:bookmarkEnd w:id="69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70" w:name="__Fieldmark__35_500592786"/>
            <w:bookmarkStart w:id="71" w:name="__Fieldmark__35_500592786"/>
            <w:bookmarkEnd w:id="71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pirator – Full-Face Respirato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72" w:name="__Fieldmark__36_500592786"/>
            <w:bookmarkStart w:id="73" w:name="__Fieldmark__36_500592786"/>
            <w:bookmarkEnd w:id="73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74" w:name="__Fieldmark__37_500592786"/>
            <w:bookmarkStart w:id="75" w:name="__Fieldmark__37_500592786"/>
            <w:bookmarkEnd w:id="75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napToGrid w:val="false"/>
              <w:spacing w:before="20" w:after="0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18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napToGrid w:val="false"/>
              <w:spacing w:before="20" w:after="0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pirator – Half-Face Respirato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76" w:name="__Fieldmark__38_500592786"/>
            <w:bookmarkStart w:id="77" w:name="__Fieldmark__38_500592786"/>
            <w:bookmarkEnd w:id="77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78" w:name="__Fieldmark__39_500592786"/>
            <w:bookmarkStart w:id="79" w:name="__Fieldmark__39_500592786"/>
            <w:bookmarkEnd w:id="79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mp Locked Ou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80" w:name="__Fieldmark__40_500592786"/>
            <w:bookmarkStart w:id="81" w:name="__Fieldmark__40_500592786"/>
            <w:bookmarkEnd w:id="81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82" w:name="__Fieldmark__41_500592786"/>
            <w:bookmarkStart w:id="83" w:name="__Fieldmark__41_500592786"/>
            <w:bookmarkEnd w:id="83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eld – Face Shiel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84" w:name="__Fieldmark__42_500592786"/>
            <w:bookmarkStart w:id="85" w:name="__Fieldmark__42_500592786"/>
            <w:bookmarkEnd w:id="85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86" w:name="__Fieldmark__43_500592786"/>
            <w:bookmarkStart w:id="87" w:name="__Fieldmark__43_500592786"/>
            <w:bookmarkEnd w:id="87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ark Proof Til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88" w:name="__Fieldmark__44_500592786"/>
            <w:bookmarkStart w:id="89" w:name="__Fieldmark__44_500592786"/>
            <w:bookmarkEnd w:id="89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90" w:name="__Fieldmark__45_500592786"/>
            <w:bookmarkStart w:id="91" w:name="__Fieldmark__45_500592786"/>
            <w:bookmarkEnd w:id="91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eld – Special Shieldin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92" w:name="__Fieldmark__46_500592786"/>
            <w:bookmarkStart w:id="93" w:name="__Fieldmark__46_500592786"/>
            <w:bookmarkEnd w:id="93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94" w:name="__Fieldmark__47_500592786"/>
            <w:bookmarkStart w:id="95" w:name="__Fieldmark__47_500592786"/>
            <w:bookmarkEnd w:id="95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dby Pers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96" w:name="__Fieldmark__48_500592786"/>
            <w:bookmarkStart w:id="97" w:name="__Fieldmark__48_500592786"/>
            <w:bookmarkEnd w:id="97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98" w:name="__Fieldmark__49_500592786"/>
            <w:bookmarkStart w:id="99" w:name="__Fieldmark__49_500592786"/>
            <w:bookmarkEnd w:id="99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it – Acid Sui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00" w:name="__Fieldmark__50_500592786"/>
            <w:bookmarkStart w:id="101" w:name="__Fieldmark__50_500592786"/>
            <w:bookmarkEnd w:id="101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02" w:name="__Fieldmark__51_500592786"/>
            <w:bookmarkStart w:id="103" w:name="__Fieldmark__51_500592786"/>
            <w:bookmarkEnd w:id="103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ystem over 140° F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04" w:name="__Fieldmark__52_500592786"/>
            <w:bookmarkStart w:id="105" w:name="__Fieldmark__52_500592786"/>
            <w:bookmarkEnd w:id="105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06" w:name="__Fieldmark__53_500592786"/>
            <w:bookmarkStart w:id="107" w:name="__Fieldmark__53_500592786"/>
            <w:bookmarkEnd w:id="107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it – Hot Sui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08" w:name="__Fieldmark__54_500592786"/>
            <w:bookmarkStart w:id="109" w:name="__Fieldmark__54_500592786"/>
            <w:bookmarkEnd w:id="109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10" w:name="__Fieldmark__55_500592786"/>
            <w:bookmarkStart w:id="111" w:name="__Fieldmark__55_500592786"/>
            <w:bookmarkEnd w:id="111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stem Vente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12" w:name="__Fieldmark__56_500592786"/>
            <w:bookmarkStart w:id="113" w:name="__Fieldmark__56_500592786"/>
            <w:bookmarkEnd w:id="113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14" w:name="__Fieldmark__57_500592786"/>
            <w:bookmarkStart w:id="115" w:name="__Fieldmark__57_500592786"/>
            <w:bookmarkEnd w:id="115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it - Rai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16" w:name="__Fieldmark__58_500592786"/>
            <w:bookmarkStart w:id="117" w:name="__Fieldmark__58_500592786"/>
            <w:bookmarkEnd w:id="117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18" w:name="__Fieldmark__59_500592786"/>
            <w:bookmarkStart w:id="119" w:name="__Fieldmark__59_500592786"/>
            <w:bookmarkEnd w:id="119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lve Locked Ou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20" w:name="__Fieldmark__60_500592786"/>
            <w:bookmarkStart w:id="121" w:name="__Fieldmark__60_500592786"/>
            <w:bookmarkEnd w:id="121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22" w:name="__Fieldmark__61_500592786"/>
            <w:bookmarkStart w:id="123" w:name="__Fieldmark__61_500592786"/>
            <w:bookmarkEnd w:id="123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24" w:name="__Fieldmark__62_500592786"/>
            <w:bookmarkStart w:id="125" w:name="__Fieldmark__62_500592786"/>
            <w:bookmarkEnd w:id="125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26" w:name="__Fieldmark__63_500592786"/>
            <w:bookmarkStart w:id="127" w:name="__Fieldmark__63_500592786"/>
            <w:bookmarkEnd w:id="127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ter Ho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28" w:name="__Fieldmark__64_500592786"/>
            <w:bookmarkStart w:id="129" w:name="__Fieldmark__64_500592786"/>
            <w:bookmarkEnd w:id="129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30" w:name="__Fieldmark__65_500592786"/>
            <w:bookmarkStart w:id="131" w:name="__Fieldmark__65_500592786"/>
            <w:bookmarkEnd w:id="131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32" w:name="__Fieldmark__66_500592786"/>
            <w:bookmarkStart w:id="133" w:name="__Fieldmark__66_500592786"/>
            <w:bookmarkEnd w:id="133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34" w:name="__Fieldmark__67_500592786"/>
            <w:bookmarkStart w:id="135" w:name="__Fieldmark__67_500592786"/>
            <w:bookmarkEnd w:id="135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36" w:name="__Fieldmark__68_500592786"/>
            <w:bookmarkStart w:id="137" w:name="__Fieldmark__68_500592786"/>
            <w:bookmarkEnd w:id="137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38" w:name="__Fieldmark__69_500592786"/>
            <w:bookmarkStart w:id="139" w:name="__Fieldmark__69_500592786"/>
            <w:bookmarkEnd w:id="139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40" w:name="__Fieldmark__70_500592786"/>
            <w:bookmarkStart w:id="141" w:name="__Fieldmark__70_500592786"/>
            <w:bookmarkEnd w:id="141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42" w:name="__Fieldmark__71_500592786"/>
            <w:bookmarkStart w:id="143" w:name="__Fieldmark__71_500592786"/>
            <w:bookmarkEnd w:id="143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44" w:name="__Fieldmark__72_500592786"/>
            <w:bookmarkStart w:id="145" w:name="__Fieldmark__72_500592786"/>
            <w:bookmarkEnd w:id="145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46" w:name="__Fieldmark__73_500592786"/>
            <w:bookmarkStart w:id="147" w:name="__Fieldmark__73_500592786"/>
            <w:bookmarkEnd w:id="147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48" w:name="__Fieldmark__74_500592786"/>
            <w:bookmarkStart w:id="149" w:name="__Fieldmark__74_500592786"/>
            <w:bookmarkEnd w:id="149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50" w:name="__Fieldmark__75_500592786"/>
            <w:bookmarkStart w:id="151" w:name="__Fieldmark__75_500592786"/>
            <w:bookmarkEnd w:id="151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52" w:name="__Fieldmark__76_500592786"/>
            <w:bookmarkStart w:id="153" w:name="__Fieldmark__76_500592786"/>
            <w:bookmarkEnd w:id="153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54" w:name="__Fieldmark__77_500592786"/>
            <w:bookmarkStart w:id="155" w:name="__Fieldmark__77_500592786"/>
            <w:bookmarkEnd w:id="155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56" w:name="__Fieldmark__78_500592786"/>
            <w:bookmarkStart w:id="157" w:name="__Fieldmark__78_500592786"/>
            <w:bookmarkEnd w:id="157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58" w:name="__Fieldmark__79_500592786"/>
            <w:bookmarkStart w:id="159" w:name="__Fieldmark__79_500592786"/>
            <w:bookmarkEnd w:id="159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1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60" w:name="__Fieldmark__80_500592786"/>
            <w:bookmarkStart w:id="161" w:name="__Fieldmark__80_500592786"/>
            <w:bookmarkEnd w:id="161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162" w:name="__Fieldmark__81_500592786"/>
            <w:bookmarkStart w:id="163" w:name="__Fieldmark__81_500592786"/>
            <w:bookmarkEnd w:id="163"/>
            <w:r/>
            <w:r>
              <w:rPr>
                <w:sz w:val="18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tbl>
      <w:tblPr>
        <w:tblW w:w="933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96"/>
        <w:gridCol w:w="3195"/>
        <w:gridCol w:w="817"/>
        <w:gridCol w:w="22"/>
        <w:gridCol w:w="248"/>
        <w:gridCol w:w="22"/>
        <w:gridCol w:w="3128"/>
        <w:gridCol w:w="1433"/>
      </w:tblGrid>
      <w:tr>
        <w:trPr>
          <w:trHeight w:val="360" w:hRule="atLeast"/>
          <w:cantSplit w:val="true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ieldNames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Planning Items for Line Breaks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pressurizing, Cleaning, and Venting Check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arest Safety Shower Location (if greater than 50 feet [15.2 meters], water hose must be provided)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arest Eyewash Location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ld Pak Location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cott Air Pak Location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e Extinguisher Location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e Alarm Location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retcher Location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anned Escape Route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ieldNames"/>
              <w:spacing w:before="40" w:after="4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Relaxing PPE Requirements</w:t>
            </w:r>
          </w:p>
        </w:tc>
      </w:tr>
      <w:tr>
        <w:trPr>
          <w:trHeight w:val="432" w:hRule="atLeast"/>
          <w:cantSplit w:val="true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Names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  <w:t>Date</w:t>
            </w:r>
          </w:p>
          <w:p>
            <w:pPr>
              <w:pStyle w:val="FieldNames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  <w:t>Time</w:t>
            </w:r>
          </w:p>
          <w:p>
            <w:pPr>
              <w:pStyle w:val="FieldNames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PE reduced to items shown below:</w:t>
            </w:r>
          </w:p>
        </w:tc>
      </w:tr>
      <w:tr>
        <w:trPr>
          <w:trHeight w:val="360" w:hRule="atLeast"/>
          <w:cantSplit w:val="true"/>
        </w:trPr>
        <w:tc>
          <w:tcPr>
            <w:tcW w:w="272" w:type="dxa"/>
            <w:vMerge w:val="restart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70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ieldNames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Approval </w:t>
            </w:r>
          </w:p>
        </w:tc>
      </w:tr>
      <w:tr>
        <w:trPr>
          <w:trHeight w:val="360" w:hRule="atLeast"/>
          <w:cantSplit w:val="true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Name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Signatu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</w:rPr>
              <w:t>Date</w:t>
            </w:r>
          </w:p>
        </w:tc>
      </w:tr>
      <w:tr>
        <w:trPr>
          <w:trHeight w:val="480" w:hRule="atLeast"/>
          <w:cantSplit w:val="true"/>
        </w:trPr>
        <w:tc>
          <w:tcPr>
            <w:tcW w:w="3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  <w:t>Client Representative</w:t>
            </w:r>
          </w:p>
        </w:tc>
        <w:tc>
          <w:tcPr>
            <w:tcW w:w="4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  <w:t>Supervisor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  <w:t>Person Making Break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  <w:t>Person Making Break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  <w:t>Line Break Permit Issuer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</w:tbl>
    <w:p>
      <w:pPr>
        <w:pStyle w:val="FormNotes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7"/>
      <w:gridCol w:w="6383"/>
    </w:tblGrid>
    <w:tr>
      <w:trPr/>
      <w:tc>
        <w:tcPr>
          <w:tcW w:w="2977" w:type="dxa"/>
          <w:tcBorders/>
        </w:tcPr>
        <w:p>
          <w:pPr>
            <w:pStyle w:val="FormHeaderLeft"/>
            <w:widowControl/>
            <w:bidi w:val="0"/>
            <w:spacing w:before="0" w:after="160"/>
            <w:rPr/>
          </w:pPr>
          <w:r>
            <w:rPr/>
            <w:drawing>
              <wp:inline distT="0" distB="0" distL="0" distR="0">
                <wp:extent cx="1889760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3" w:type="dxa"/>
          <w:tcBorders/>
        </w:tcPr>
        <w:p>
          <w:pPr>
            <w:pStyle w:val="FormHeader2"/>
            <w:widowControl/>
            <w:bidi w:val="0"/>
            <w:spacing w:before="0" w:after="120"/>
            <w:jc w:val="right"/>
            <w:rPr/>
          </w:pPr>
          <w:r>
            <w:rPr/>
            <w:t>Line Break Permit</w:t>
          </w:r>
        </w:p>
      </w:tc>
    </w:tr>
  </w:tbl>
  <w:p>
    <w:pPr>
      <w:pStyle w:val="Form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92"/>
        </w:tabs>
        <w:ind w:left="259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24"/>
        </w:tabs>
        <w:ind w:left="3024" w:hanging="432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none"/>
      <w:suff w:val="nothing"/>
      <w:lvlText w:val="Note:"/>
      <w:lvlJc w:val="left"/>
      <w:pPr>
        <w:tabs>
          <w:tab w:val="num" w:pos="3168"/>
        </w:tabs>
        <w:ind w:left="316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/>
        <w:shadow w:val="false"/>
        <w:b/>
        <w:vanish w:val="false"/>
        <w:color w:val="auto"/>
      </w:rPr>
    </w:lvl>
    <w:lvl w:ilvl="1">
      <w:start w:val="1"/>
      <w:numFmt w:val="decimalZero"/>
      <w:lvlText w:val="Section %1.%2"/>
      <w:lvlJc w:val="left"/>
      <w:pPr>
        <w:tabs>
          <w:tab w:val="num" w:pos="2520"/>
        </w:tabs>
        <w:ind w:left="0" w:hanging="0"/>
      </w:pPr>
    </w:lvl>
    <w:lvl w:ilvl="2">
      <w:start w:val="1"/>
      <w:numFmt w:val="none"/>
      <w:suff w:val="nothing"/>
      <w:lvlText w:val="Q.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Times New Roman Bold" w:hAnsi="Times New Roman Bold" w:cs="Times New Roman Bold"/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Times New Roman Bold" w:hAnsi="Times New Roman Bold" w:cs="Times New Roman Bold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</w:tabs>
      <w:spacing w:before="0" w:after="240"/>
      <w:outlineLvl w:val="2"/>
    </w:pPr>
    <w:rPr>
      <w:rFonts w:ascii="Times New Roman Bold" w:hAnsi="Times New Roman Bold" w:cs="Times New Roman Bold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20" w:after="240"/>
      <w:ind w:left="2160" w:hanging="0"/>
      <w:outlineLvl w:val="6"/>
    </w:pPr>
    <w:rPr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240" w:leader="none"/>
      </w:tabs>
      <w:spacing w:before="120" w:after="240"/>
      <w:ind w:left="2160" w:hanging="0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rmEmphasisBold">
    <w:name w:val="Form -- Emphasis Bold"/>
    <w:qFormat/>
    <w:rPr>
      <w:b/>
    </w:rPr>
  </w:style>
  <w:style w:type="character" w:styleId="FormEmphasisBlue">
    <w:name w:val="Form -- Emphasis Blue"/>
    <w:qFormat/>
    <w:rPr>
      <w:color w:val="000080"/>
    </w:rPr>
  </w:style>
  <w:style w:type="character" w:styleId="FormEmphasisItalic">
    <w:name w:val="Form -- Emphasis Italic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21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ingleSp">
    <w:name w:val="Bullet - Single Sp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Note">
    <w:name w:val="Note"/>
    <w:basedOn w:val="TextBody"/>
    <w:next w:val="TextBody"/>
    <w:qFormat/>
    <w:pPr>
      <w:numPr>
        <w:ilvl w:val="0"/>
        <w:numId w:val="8"/>
      </w:numPr>
      <w:tabs>
        <w:tab w:val="clear" w:pos="720"/>
        <w:tab w:val="left" w:pos="2880" w:leader="none"/>
      </w:tabs>
      <w:ind w:left="2880" w:hanging="720"/>
    </w:pPr>
    <w:rPr>
      <w:i/>
    </w:rPr>
  </w:style>
  <w:style w:type="paragraph" w:styleId="DashSingleSp">
    <w:name w:val="Dash - Single Sp"/>
    <w:basedOn w:val="BulletSingleSp"/>
    <w:qFormat/>
    <w:pPr>
      <w:numPr>
        <w:ilvl w:val="0"/>
        <w:numId w:val="5"/>
      </w:numPr>
      <w:tabs>
        <w:tab w:val="clear" w:pos="720"/>
        <w:tab w:val="left" w:pos="2880" w:leader="none"/>
      </w:tabs>
      <w:ind w:left="2880" w:hanging="360"/>
    </w:pPr>
    <w:rPr/>
  </w:style>
  <w:style w:type="paragraph" w:styleId="Bulletedtext">
    <w:name w:val="bulleted text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  <w:ind w:left="1134" w:hanging="42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70" w:leader="none"/>
        <w:tab w:val="right" w:pos="9360" w:leader="none"/>
      </w:tabs>
    </w:pPr>
    <w:rPr>
      <w:rFonts w:ascii="Times New Roman Bold" w:hAnsi="Times New Roman Bold" w:cs="Times New Roman Bold"/>
      <w:b/>
    </w:rPr>
  </w:style>
  <w:style w:type="paragraph" w:styleId="Bullet">
    <w:name w:val="bullet"/>
    <w:basedOn w:val="Header"/>
    <w:qFormat/>
    <w:pPr>
      <w:numPr>
        <w:ilvl w:val="0"/>
        <w:numId w:val="2"/>
      </w:numPr>
      <w:tabs>
        <w:tab w:val="clear" w:pos="4770"/>
        <w:tab w:val="clear" w:pos="9360"/>
        <w:tab w:val="left" w:pos="1134" w:leader="none"/>
        <w:tab w:val="center" w:pos="4320" w:leader="none"/>
        <w:tab w:val="right" w:pos="8640" w:leader="none"/>
      </w:tabs>
      <w:ind w:left="1134" w:hanging="425"/>
    </w:pPr>
    <w:rPr>
      <w:rFonts w:ascii="Arial" w:hAnsi="Arial" w:cs="Arial"/>
      <w:b w:val="false"/>
    </w:rPr>
  </w:style>
  <w:style w:type="paragraph" w:styleId="CHECKBOX">
    <w:name w:val="CHECKBOX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16"/>
    </w:rPr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Times New Roman Bold" w:hAnsi="Times New Roman Bold" w:cs="Times New Roman Bold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</w:rPr>
  </w:style>
  <w:style w:type="paragraph" w:styleId="HEADING71">
    <w:name w:val="HEADING 7"/>
    <w:basedOn w:val="PlainText"/>
    <w:qFormat/>
    <w:pPr/>
    <w:rPr>
      <w:rFonts w:ascii="Arial" w:hAnsi="Arial" w:cs="Arial"/>
      <w:caps/>
      <w:shadow/>
      <w:sz w:val="24"/>
    </w:rPr>
  </w:style>
  <w:style w:type="paragraph" w:styleId="BulletItems">
    <w:name w:val="Bullet Items"/>
    <w:basedOn w:val="HEADING71"/>
    <w:qFormat/>
    <w:pPr>
      <w:numPr>
        <w:ilvl w:val="0"/>
        <w:numId w:val="4"/>
      </w:numPr>
      <w:spacing w:before="0" w:after="120"/>
    </w:pPr>
    <w:rPr>
      <w:b w:val="false"/>
      <w:caps w:val="false"/>
      <w:smallCaps w:val="false"/>
      <w:shadow w:val="false"/>
      <w:sz w:val="16"/>
    </w:rPr>
  </w:style>
  <w:style w:type="paragraph" w:styleId="TableHeader">
    <w:name w:val="Table Header"/>
    <w:basedOn w:val="HEADING71"/>
    <w:qFormat/>
    <w:pPr>
      <w:jc w:val="center"/>
    </w:pPr>
    <w:rPr>
      <w:shadow w:val="false"/>
    </w:rPr>
  </w:style>
  <w:style w:type="paragraph" w:styleId="FieldNames">
    <w:name w:val="Field Names"/>
    <w:basedOn w:val="HEADING71"/>
    <w:qFormat/>
    <w:pPr/>
    <w:rPr>
      <w:shadow w:val="false"/>
      <w:sz w:val="16"/>
    </w:rPr>
  </w:style>
  <w:style w:type="paragraph" w:styleId="Text">
    <w:name w:val="Text"/>
    <w:basedOn w:val="HEADING71"/>
    <w:qFormat/>
    <w:pPr/>
    <w:rPr>
      <w:b w:val="false"/>
      <w:caps w:val="false"/>
      <w:smallCaps w:val="false"/>
      <w:shadow w:val="false"/>
      <w:sz w:val="16"/>
    </w:rPr>
  </w:style>
  <w:style w:type="paragraph" w:styleId="FormNotesStyle">
    <w:name w:val="Form -- Notes Style"/>
    <w:qFormat/>
    <w:pPr>
      <w:widowControl/>
      <w:bidi w:val="0"/>
      <w:spacing w:before="240" w:after="0"/>
    </w:pPr>
    <w:rPr>
      <w:rFonts w:ascii="Arial" w:hAnsi="Arial" w:eastAsia="Times New Roman" w:cs="Arial"/>
      <w:i/>
      <w:color w:val="auto"/>
      <w:sz w:val="16"/>
      <w:szCs w:val="16"/>
      <w:lang w:val="en-US" w:bidi="ar-SA" w:eastAsia="zh-CN"/>
    </w:rPr>
  </w:style>
  <w:style w:type="paragraph" w:styleId="FormFooterLeft">
    <w:name w:val="Form -- Footer 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14"/>
      <w:lang w:val="en-US" w:bidi="ar-SA" w:eastAsia="zh-CN"/>
    </w:rPr>
  </w:style>
  <w:style w:type="paragraph" w:styleId="FormFooterMiddle">
    <w:name w:val="Form -- Footer Middl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4"/>
      <w:szCs w:val="14"/>
      <w:lang w:val="en-US" w:bidi="ar-SA" w:eastAsia="zh-CN"/>
    </w:rPr>
  </w:style>
  <w:style w:type="paragraph" w:styleId="FormFooterRight">
    <w:name w:val="Form - Footer Right"/>
    <w:qFormat/>
    <w:pPr>
      <w:widowControl/>
      <w:bidi w:val="0"/>
      <w:jc w:val="right"/>
    </w:pPr>
    <w:rPr>
      <w:rFonts w:ascii="Times New Roman Bold" w:hAnsi="Times New Roman Bold" w:eastAsia="Times New Roman" w:cs="Times New Roman Bold"/>
      <w:b/>
      <w:color w:val="auto"/>
      <w:sz w:val="20"/>
      <w:szCs w:val="20"/>
      <w:lang w:val="en-US" w:bidi="ar-SA" w:eastAsia="zh-CN"/>
    </w:rPr>
  </w:style>
  <w:style w:type="paragraph" w:styleId="FormHeaderLeft">
    <w:name w:val="Form -- Header Left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Header2">
    <w:name w:val="Form -- Header 2"/>
    <w:qFormat/>
    <w:pPr>
      <w:widowControl/>
      <w:bidi w:val="0"/>
      <w:spacing w:before="0" w:after="120"/>
      <w:jc w:val="right"/>
    </w:pPr>
    <w:rPr>
      <w:rFonts w:ascii="Times New Roman Bold" w:hAnsi="Times New Roman Bold" w:eastAsia="Times New Roman" w:cs="Times New Roman Bold"/>
      <w:b/>
      <w:color w:val="auto"/>
      <w:sz w:val="24"/>
      <w:szCs w:val="24"/>
      <w:lang w:val="en-US" w:bidi="ar-SA" w:eastAsia="zh-CN"/>
    </w:rPr>
  </w:style>
  <w:style w:type="paragraph" w:styleId="FormHeader1">
    <w:name w:val="Form -- Header 1"/>
    <w:qFormat/>
    <w:pPr>
      <w:widowControl/>
      <w:bidi w:val="0"/>
      <w:jc w:val="right"/>
    </w:pPr>
    <w:rPr>
      <w:rFonts w:ascii="Times New Roman Bold" w:hAnsi="Times New Roman Bold" w:eastAsia="Times New Roman" w:cs="Times New Roman Bold"/>
      <w:b/>
      <w:color w:val="auto"/>
      <w:sz w:val="20"/>
      <w:szCs w:val="20"/>
      <w:lang w:val="en-US" w:bidi="ar-SA" w:eastAsia="zh-CN"/>
    </w:rPr>
  </w:style>
  <w:style w:type="paragraph" w:styleId="FormFieldNames">
    <w:name w:val="Form -- Field Names"/>
    <w:qFormat/>
    <w:pPr>
      <w:widowControl/>
      <w:bidi w:val="0"/>
    </w:pPr>
    <w:rPr>
      <w:rFonts w:ascii="Arial Bold" w:hAnsi="Arial Bold" w:eastAsia="Times New Roman" w:cs="Arial Bold"/>
      <w:b/>
      <w:caps/>
      <w:color w:val="auto"/>
      <w:sz w:val="16"/>
      <w:szCs w:val="16"/>
      <w:lang w:val="en-US" w:bidi="ar-SA" w:eastAsia="zh-CN"/>
    </w:rPr>
  </w:style>
  <w:style w:type="paragraph" w:styleId="FormFieldFill">
    <w:name w:val="Form -- Field Fill"/>
    <w:basedOn w:val="FormFieldNames"/>
    <w:qFormat/>
    <w:pPr/>
    <w:rPr>
      <w:rFonts w:ascii="Arial" w:hAnsi="Arial" w:cs="Arial"/>
      <w:b w:val="false"/>
      <w:caps w:val="false"/>
      <w:smallCaps w:val="false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54:00Z</dcterms:created>
  <dc:creator> </dc:creator>
  <dc:description/>
  <cp:keywords/>
  <dc:language>en-US</dc:language>
  <cp:lastModifiedBy>Desrosiers, Brian</cp:lastModifiedBy>
  <cp:lastPrinted>2009-02-25T08:22:00Z</cp:lastPrinted>
  <dcterms:modified xsi:type="dcterms:W3CDTF">2020-11-16T16:02:00Z</dcterms:modified>
  <cp:revision>8</cp:revision>
  <dc:subject>Form 000.653.F0129</dc:subject>
  <dc:title>Line Break Permit</dc:title>
</cp:coreProperties>
</file>