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810"/>
        <w:gridCol w:w="2520"/>
      </w:tblGrid>
      <w:tr>
        <w:trPr>
          <w:trHeight w:val="413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G Representativ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tive projec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80" w:hanging="0"/>
        <w:rPr/>
      </w:pPr>
      <w:r>
        <w:rPr>
          <w:rFonts w:cs="Arial" w:ascii="Arial" w:hAnsi="Arial"/>
          <w:sz w:val="20"/>
          <w:szCs w:val="20"/>
        </w:rPr>
        <w:t>Place a check (</w:t>
      </w:r>
      <w:r>
        <w:rPr>
          <w:rFonts w:eastAsia="Marlett" w:cs="Marlett" w:ascii="Marlett" w:hAnsi="Marlett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) in the appropriate box. Use all the information gathered to propose how to perform this job safely.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NO</w:t>
        <w:tab/>
        <w:t xml:space="preserve">  Comments/Controls Recommended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ill there be roof top activities?</w:t>
        <w:tab/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f yes, portable ladder acces?</w:t>
        <w:tab/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>Is there an access area for the ladder?</w:t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Fixed ladder access 24' or taller?</w:t>
        <w:tab/>
        <w:tab/>
        <w:tab/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>If fixed ladders over 24' are used, do they have: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>Cages?</w:t>
        <w:tab/>
        <w:tab/>
        <w:tab/>
        <w:tab/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>Travel system?</w:t>
        <w:tab/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>Fall Restraint?</w:t>
        <w:tab/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>Need a solution?</w:t>
        <w:tab/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s there a roof hatch access?</w:t>
        <w:tab/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f yes, can the hatch be closed?</w:t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f no, does it have a guardrail system?</w:t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Closer than 15’ to the edge?</w:t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Unprotected skylights?</w:t>
        <w:tab/>
        <w:tab/>
        <w:tab/>
        <w:tab/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>If yes, do you recommend: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>Protective cage, cover or net?</w:t>
        <w:tab/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>Barricades?</w:t>
        <w:tab/>
        <w:tab/>
        <w:tab/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>Tie off point?</w:t>
        <w:tab/>
        <w:tab/>
        <w:tab/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>Is it possible to stay 15' away?</w:t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HVAC unit(s) located 0'-6' from an edge or opening?</w:t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>If yes, is there a guardrail system in place?</w:t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s there a parapet wall 39" or higher?</w:t>
        <w:tab/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>Is there an approved anchor point to connect to?</w:t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s there another solution required?</w:t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HVAC unit(s) located 6'-15' from an edge or opening?</w:t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>If yes, is there a guardrail system in place?</w:t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s there a parapet wall 39" or higher?</w:t>
        <w:tab/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>Is there an approved anchor point to connect to?</w:t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Can a warning line be used?</w:t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s there another solution required?</w:t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ill any of our tasks create a hole that needs to be covered?</w:t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f yes, can it be covered and support 2x the weight?</w:t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>Does it need to be barricaded?</w:t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Do workers need to be tied off to an anchor point?</w:t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ill there be confined spaces that need to be entered?</w:t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ill LOTO be required?</w:t>
        <w:tab/>
        <w:tab/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ill this task require a Qualified Electrician? Testing?</w:t>
        <w:tab/>
        <w:t>O</w:t>
        <w:tab/>
        <w:tab/>
        <w:t>O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re all areas accessesible?</w:t>
        <w:tab/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ny tasks that may require a respirator?</w:t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ill any task require 2 or more workers? (50# solo lift)</w:t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bookmarkStart w:id="0" w:name="_Hlk143849815"/>
      <w:bookmarkEnd w:id="0"/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s there additional lighting needed?</w:t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bookmarkStart w:id="1" w:name="_Hlk143849815"/>
      <w:bookmarkEnd w:id="1"/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s there any Rigging? Qualified riggers needed?</w:t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•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ny Cell Towers? RF dangers? (within 6’)</w:t>
        <w:tab/>
        <w:tab/>
        <w:tab/>
        <w:t>O</w:t>
        <w:tab/>
        <w:tab/>
        <w:t>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ther concerns that need to be addressed:</w:t>
      </w:r>
    </w:p>
    <w:p>
      <w:pPr>
        <w:pStyle w:val="Normal"/>
        <w:tabs>
          <w:tab w:val="clear" w:pos="720"/>
          <w:tab w:val="left" w:pos="-360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Project Safety Assess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left="-540" w:hanging="0"/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-900" w:right="-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31:00Z</dcterms:created>
  <dc:creator>Unknown User</dc:creator>
  <dc:description/>
  <cp:keywords/>
  <dc:language>en-US</dc:language>
  <cp:lastModifiedBy>Desrosiers, Brian</cp:lastModifiedBy>
  <cp:lastPrinted>2018-02-01T14:48:00Z</cp:lastPrinted>
  <dcterms:modified xsi:type="dcterms:W3CDTF">2023-08-25T13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C29B8CD46DBA40B3EA0A047C023948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Catherine Lively</vt:lpwstr>
  </property>
  <property fmtid="{D5CDD505-2E9C-101B-9397-08002B2CF9AE}" pid="5" name="display_urn:schemas-microsoft-com:office:office#Editor">
    <vt:lpwstr>Catherine Lively</vt:lpwstr>
  </property>
</Properties>
</file>