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</w:r>
    </w:p>
    <w:tbl>
      <w:tblPr>
        <w:tblW w:w="1071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900"/>
        <w:gridCol w:w="900"/>
        <w:gridCol w:w="900"/>
        <w:gridCol w:w="900"/>
        <w:gridCol w:w="900"/>
        <w:gridCol w:w="990"/>
        <w:gridCol w:w="900"/>
      </w:tblGrid>
      <w:tr>
        <w:trPr>
          <w:trHeight w:val="360" w:hRule="atLeast"/>
          <w:cantSplit w:val="true"/>
        </w:trPr>
        <w:tc>
          <w:tcPr>
            <w:tcW w:w="1071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2"/>
              <w:spacing w:before="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EWP Lift Daily Inspection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ufacturer/Type of Lift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3    Group A (scissor) or B (boom)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 or Equipment Number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y of Week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>
                <w:left w:val="double" w:sz="12" w:space="1" w:color="000000"/>
              </w:pBdr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N</w:t>
            </w:r>
          </w:p>
        </w:tc>
      </w:tr>
      <w:tr>
        <w:trPr>
          <w:trHeight w:val="462" w:hRule="atLeast"/>
        </w:trPr>
        <w:tc>
          <w:tcPr>
            <w:tcW w:w="4320" w:type="dxa"/>
            <w:gridSpan w:val="2"/>
            <w:tcBorders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3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perator or Inspector’s Initials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person performing the inspection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4320" w:type="dxa"/>
            <w:gridSpan w:val="2"/>
            <w:tcBorders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s the operator trained to operate this Lift?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Inspection Item &amp; Description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Pass Fail Status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 the area free from hazards? Holes? Slopes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0’ away from power lines/energized equipment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ll controls function properly and are labeled?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wer operating controls successfully over- ride the upper controls? Able to lower from the ground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l guardrails are sound and in place, including basket chains/gates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abilizers, outriggers and/or extending axles function properly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ll switch &amp; mechanical guards are in good condition and properly installed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atteries good?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l Safety Indicator lights work properly, and motion alarms are functional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facturer’s decals are in place and legible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All fluid levels good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3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Emergency controls are in proper working order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Fire extinguisher on platform?    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 defects such as cracked welds, fuel leaks, hydraulic leaks, damaged control cables or wire harness, etc.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ires, wheels, lug nuts in good condition, with adequate air pressure if pneumatic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aking devices are operating properly?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he manufacturer’s operations manual is stored on the lift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ct fall protection in use?</w:t>
            </w:r>
          </w:p>
        </w:tc>
        <w:tc>
          <w:tcPr>
            <w:tcW w:w="9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52" w:hanging="0"/>
        <w:rPr/>
      </w:pPr>
      <w:r>
        <w:rPr>
          <w:b/>
          <w:bCs/>
        </w:rPr>
        <w:t>What is the rescue plan?             Self-Rescue?</w:t>
        <w:tab/>
        <w:tab/>
        <w:t xml:space="preserve">  Assisted Rescue?</w:t>
        <w:tab/>
        <w:t xml:space="preserve">        Technical Rescue EMS?</w:t>
      </w:r>
    </w:p>
    <w:sectPr>
      <w:headerReference w:type="default" r:id="rId2"/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388485" cy="906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884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92"/>
        </w:tabs>
        <w:ind w:left="792" w:hanging="72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Text0">
    <w:name w:val="Text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2">
    <w:name w:val="Text2"/>
    <w:basedOn w:val="Text0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Text3">
    <w:name w:val="Text3"/>
    <w:basedOn w:val="Text2"/>
    <w:qFormat/>
    <w:pPr>
      <w:tabs>
        <w:tab w:val="clear" w:pos="1440"/>
        <w:tab w:val="left" w:pos="2340" w:leader="none"/>
      </w:tabs>
      <w:ind w:left="2340" w:hanging="0"/>
    </w:pPr>
    <w:rPr/>
  </w:style>
  <w:style w:type="paragraph" w:styleId="Text3b">
    <w:name w:val="Text3b"/>
    <w:basedOn w:val="Text3"/>
    <w:qFormat/>
    <w:pPr>
      <w:numPr>
        <w:ilvl w:val="0"/>
        <w:numId w:val="1"/>
      </w:numPr>
      <w:tabs>
        <w:tab w:val="clear" w:pos="2340"/>
      </w:tabs>
      <w:ind w:left="2160" w:hanging="0"/>
    </w:pPr>
    <w:rPr/>
  </w:style>
  <w:style w:type="paragraph" w:styleId="Title1">
    <w:name w:val="Title1"/>
    <w:basedOn w:val="Normal"/>
    <w:qFormat/>
    <w:pPr>
      <w:keepNext w:val="true"/>
      <w:spacing w:before="0" w:after="120"/>
      <w:jc w:val="center"/>
    </w:pPr>
    <w:rPr>
      <w:rFonts w:ascii="Arial" w:hAnsi="Arial" w:cs="Arial"/>
      <w:b/>
      <w:kern w:val="2"/>
      <w:sz w:val="28"/>
      <w:szCs w:val="20"/>
    </w:rPr>
  </w:style>
  <w:style w:type="paragraph" w:styleId="Title2">
    <w:name w:val="Title2"/>
    <w:basedOn w:val="Normal"/>
    <w:qFormat/>
    <w:pPr>
      <w:spacing w:before="0" w:after="120"/>
      <w:jc w:val="center"/>
    </w:pPr>
    <w:rPr>
      <w:rFonts w:ascii="Arial" w:hAnsi="Arial" w:cs="Arial"/>
      <w:b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53:00Z</dcterms:created>
  <dc:creator>John Angran</dc:creator>
  <dc:description/>
  <cp:keywords/>
  <dc:language>en-US</dc:language>
  <cp:lastModifiedBy>Desrosiers, Brian</cp:lastModifiedBy>
  <cp:lastPrinted>2017-09-14T11:16:00Z</cp:lastPrinted>
  <dcterms:modified xsi:type="dcterms:W3CDTF">2023-12-22T13:09:00Z</dcterms:modified>
  <cp:revision>13</cp:revision>
  <dc:subject/>
  <dc:title>Aerial and Scissor Lift Pre-Shift Inspection</dc:title>
</cp:coreProperties>
</file>