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1"/>
        <w:gridCol w:w="155"/>
        <w:gridCol w:w="874"/>
        <w:gridCol w:w="321"/>
        <w:gridCol w:w="467"/>
        <w:gridCol w:w="1159"/>
        <w:gridCol w:w="769"/>
        <w:gridCol w:w="755"/>
        <w:gridCol w:w="180"/>
        <w:gridCol w:w="360"/>
        <w:gridCol w:w="2340"/>
      </w:tblGrid>
      <w:tr>
        <w:trPr>
          <w:trHeight w:val="44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x LOTO</w:t>
            </w:r>
          </w:p>
        </w:tc>
      </w:tr>
      <w:tr>
        <w:trPr>
          <w:trHeight w:val="261" w:hRule="atLeast"/>
        </w:trPr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</w:t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/Area: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tart: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ation Date: </w:t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work to be done: </w:t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Circuit/Equipment:  </w:t>
            </w:r>
          </w:p>
        </w:tc>
      </w:tr>
      <w:tr>
        <w:trPr>
          <w:trHeight w:val="535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ources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           Steam          Hydraulic          Pneumatic           Gas            Stored Energy (Kinetic)               Other:</w:t>
            </w:r>
          </w:p>
        </w:tc>
      </w:tr>
      <w:tr>
        <w:trPr>
          <w:trHeight w:val="432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EMBER that it is not safe to work on a piece of equipment or panel until it has been VERIFIED that it is de energized!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verify its de energized state, Shock &amp; ARC rated PPE may be REQUIRED!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Shock Hazard Analysis (NFPA-70E 2018 Table 130.4(D)(a)</w:t>
            </w:r>
          </w:p>
        </w:tc>
      </w:tr>
      <w:tr>
        <w:trPr>
          <w:trHeight w:val="279" w:hRule="atLeast"/>
        </w:trPr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age:   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ve Voltage: </w:t>
            </w:r>
          </w:p>
        </w:tc>
        <w:tc>
          <w:tcPr>
            <w:tcW w:w="55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Gloves inspected within 6 months?: Yes     No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Limited Approach Boundary:    </w:t>
            </w:r>
          </w:p>
        </w:tc>
        <w:tc>
          <w:tcPr>
            <w:tcW w:w="3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Restricted Approach Boundary:   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Flash Boundary:              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Arc Flash Hazard Analysis (NFPA-70E 2018 130.7(C)(15)(A)(b) or Annex D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Risk Category Required: </w:t>
            </w:r>
          </w:p>
        </w:tc>
        <w:tc>
          <w:tcPr>
            <w:tcW w:w="6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Being used: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0971022"/>
            <w:bookmarkStart w:id="1" w:name="__Fieldmark__0_12097102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ll Natural Fiber Outerwear (Cotton, no poly)</w:t>
            </w:r>
          </w:p>
        </w:tc>
      </w:tr>
      <w:tr>
        <w:trPr>
          <w:trHeight w:val="261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0971022"/>
            <w:bookmarkStart w:id="3" w:name="__Fieldmark__1_1209710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al/c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 filled out and discussed?  Yes     No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20971022"/>
            <w:bookmarkStart w:id="5" w:name="__Fieldmark__2_1209710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quired Additional PPE:   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297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20971022"/>
            <w:bookmarkStart w:id="7" w:name="__Fieldmark__3_12097102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Workers must be trained, qualified, in NFPA 70e, CPR and have full knowledge of equipment.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20971022"/>
            <w:bookmarkStart w:id="9" w:name="__Fieldmark__4_12097102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Insulated tools and equipment required. Cat 3 or 4 Voltage Meter being used? 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20971022"/>
            <w:bookmarkStart w:id="11" w:name="__Fieldmark__5_12097102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emove all jewelry and metal apparel. Watches, rings, piercings etc.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20971022"/>
            <w:bookmarkStart w:id="13" w:name="__Fieldmark__6_12097102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arricades and warning signs in place?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20971022"/>
            <w:bookmarkStart w:id="15" w:name="__Fieldmark__7_12097102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ve all affected employees been notified?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20971022"/>
            <w:bookmarkStart w:id="17" w:name="__Fieldmark__8_12097102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s the GC or Owner been notified? Is their signature below? This shows they are aware of the work.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20971022"/>
            <w:bookmarkStart w:id="19" w:name="__Fieldmark__9_12097102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s the LOTO log been completed?        All energy sources dissipated/de energized?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S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 analysis performed by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C or Owner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WORKERS that understand and agree to the above: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or typed name(s):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O LOG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and Lock #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Installed/Removed</w:t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634" w:gutter="0" w:header="0" w:top="547" w:footer="356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0340" cy="556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10:00Z</dcterms:created>
  <dc:creator>Cee</dc:creator>
  <dc:description/>
  <cp:keywords/>
  <dc:language>en-US</dc:language>
  <cp:lastModifiedBy>Desrosiers, Brian</cp:lastModifiedBy>
  <cp:lastPrinted>2017-08-16T10:19:00Z</cp:lastPrinted>
  <dcterms:modified xsi:type="dcterms:W3CDTF">2020-11-16T19:41:00Z</dcterms:modified>
  <cp:revision>17</cp:revision>
  <dc:subject/>
  <dc:title>ENERGIZED ELECTRICAL (HOT) WORK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C29B8CD46DBA40B3EA0A047C023948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Russ Bartholomew</vt:lpwstr>
  </property>
  <property fmtid="{D5CDD505-2E9C-101B-9397-08002B2CF9AE}" pid="5" name="display_urn:schemas-microsoft-com:office:office#Editor">
    <vt:lpwstr>Russ Bartholomew</vt:lpwstr>
  </property>
</Properties>
</file>