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290" cy="1203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1"/>
        <w:gridCol w:w="155"/>
        <w:gridCol w:w="874"/>
        <w:gridCol w:w="321"/>
        <w:gridCol w:w="467"/>
        <w:gridCol w:w="1159"/>
        <w:gridCol w:w="769"/>
        <w:gridCol w:w="935"/>
        <w:gridCol w:w="360"/>
        <w:gridCol w:w="90"/>
        <w:gridCol w:w="2250"/>
      </w:tblGrid>
      <w:tr>
        <w:trPr>
          <w:trHeight w:val="440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IZED ELECTRICAL WORK PERMIT</w:t>
            </w:r>
          </w:p>
        </w:tc>
      </w:tr>
      <w:tr>
        <w:trPr>
          <w:trHeight w:val="261" w:hRule="atLeast"/>
        </w:trPr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/Area: 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 </w:t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tart: 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ation Date:  </w:t>
            </w:r>
          </w:p>
        </w:tc>
      </w:tr>
      <w:tr>
        <w:trPr>
          <w:trHeight w:val="688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work to be done:  </w:t>
            </w:r>
          </w:p>
        </w:tc>
      </w:tr>
      <w:tr>
        <w:trPr>
          <w:trHeight w:val="535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Circuit/Equipment:  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on for why equipment cannot be de-energized: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erson authorizing the work: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lts of Shock Hazard Analysis </w:t>
            </w:r>
          </w:p>
        </w:tc>
      </w:tr>
      <w:tr>
        <w:trPr>
          <w:trHeight w:val="279" w:hRule="atLeast"/>
        </w:trPr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age:   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ve Voltage: </w:t>
            </w:r>
          </w:p>
        </w:tc>
        <w:tc>
          <w:tcPr>
            <w:tcW w:w="55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Gloves inspected within 6 months?: Yes     No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Limited Approach Boundary:   </w:t>
            </w:r>
          </w:p>
        </w:tc>
        <w:tc>
          <w:tcPr>
            <w:tcW w:w="3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Restricted Approach Boundary:   </w:t>
            </w:r>
          </w:p>
        </w:tc>
        <w:tc>
          <w:tcPr>
            <w:tcW w:w="3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Flash Boundary:              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lts of Arc Flash Hazard Analysis </w:t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Category Required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Being used: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106977938"/>
            <w:bookmarkStart w:id="1" w:name="__Fieldmark__1_310697793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ll Natural Fiber Outerwear (Cotton, no poly)</w:t>
            </w:r>
          </w:p>
        </w:tc>
      </w:tr>
      <w:tr>
        <w:trPr>
          <w:trHeight w:val="261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106977938"/>
            <w:bookmarkStart w:id="3" w:name="__Fieldmark__2_310697793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al/c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 filled out and discussed?  Yes     No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3106977938"/>
            <w:bookmarkStart w:id="5" w:name="__Fieldmark__3_310697793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Required Additional PPE:   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Checklist (Verify that proper controls are in place):</w:t>
            </w:r>
          </w:p>
        </w:tc>
      </w:tr>
      <w:tr>
        <w:trPr>
          <w:trHeight w:val="297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106977938"/>
            <w:bookmarkStart w:id="7" w:name="__Fieldmark__4_310697793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Workers must be trained, qualified, in NFPA 70e, CPR and have full knowledge of equipment.</w:t>
            </w:r>
          </w:p>
        </w:tc>
      </w:tr>
      <w:tr>
        <w:trPr>
          <w:trHeight w:val="297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106977938"/>
            <w:bookmarkStart w:id="9" w:name="__Fieldmark__5_310697793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AED at the work area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3106977938"/>
            <w:bookmarkStart w:id="11" w:name="__Fieldmark__6_310697793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Retrieval Method: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106977938"/>
            <w:bookmarkStart w:id="13" w:name="__Fieldmark__7_310697793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Insulated tools and equipment required. Cat 3 or 4 Voltage Meter being used? </w:t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106977938"/>
            <w:bookmarkStart w:id="15" w:name="__Fieldmark__8_310697793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emove all jewelry and metal apparel. Watches, rings, piercings etc.</w:t>
            </w:r>
          </w:p>
        </w:tc>
      </w:tr>
      <w:tr>
        <w:trPr>
          <w:trHeight w:val="261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106977938"/>
            <w:bookmarkStart w:id="17" w:name="__Fieldmark__9_310697793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arricades and warning signs in place?</w:t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106977938"/>
            <w:bookmarkStart w:id="19" w:name="__Fieldmark__10_310697793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Disconnect located?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106977938"/>
            <w:bookmarkStart w:id="21" w:name="__Fieldmark__11_310697793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ttendant Trained in NFPA 70e and CPR/AED/First AID?   Attendants Name: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S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d analysis performed by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C or Owner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y Director or Vice President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WORKERS that understand and agree to the above:</w:t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d or typed name(s): </w:t>
            </w:r>
          </w:p>
        </w:tc>
        <w:tc>
          <w:tcPr>
            <w:tcW w:w="4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</w:t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634" w:gutter="0" w:header="270" w:top="547" w:footer="356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40" w:after="240"/>
      <w:ind w:firstLine="187"/>
      <w:jc w:val="right"/>
    </w:pPr>
    <w:rPr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10:00Z</dcterms:created>
  <dc:creator>Cee</dc:creator>
  <dc:description/>
  <cp:keywords/>
  <dc:language>en-US</dc:language>
  <cp:lastModifiedBy>Desrosiers, Brian</cp:lastModifiedBy>
  <cp:lastPrinted>2017-08-16T10:19:00Z</cp:lastPrinted>
  <dcterms:modified xsi:type="dcterms:W3CDTF">2020-12-17T18:59:00Z</dcterms:modified>
  <cp:revision>12</cp:revision>
  <dc:subject/>
  <dc:title>ENERGIZED ELECTRICAL (HOT) WORK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C29B8CD46DBA40B3EA0A047C023948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Russ Bartholomew</vt:lpwstr>
  </property>
  <property fmtid="{D5CDD505-2E9C-101B-9397-08002B2CF9AE}" pid="5" name="display_urn:schemas-microsoft-com:office:office#Editor">
    <vt:lpwstr>Russ Bartholomew</vt:lpwstr>
  </property>
</Properties>
</file>